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rFonts w:ascii="Monotype Corsiva" w:hAnsi="Monotype Corsiva" w:eastAsia="Batang;바탕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</w:rPr>
        <w:t>ПАМЯТКА   ПО  АВТОБУСНЫМ   ТУРАМ  НА   Ю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31) 220-31-17, 220-31-18, тел./факс (831) 277-26-81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831) 220-31-17, 220-31-18, тел./факс (831) 277-2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eastAsia="Batang;바탕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з Н.Новгорода  в 07-00  от ТЦ «Шайба» на Гордеевском пятачке</w:t>
      </w:r>
    </w:p>
    <w:p>
      <w:pPr>
        <w:pStyle w:val="Heading3"/>
        <w:tabs>
          <w:tab w:val="clear" w:pos="708"/>
          <w:tab w:val="left" w:pos="751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уппы -  в 06.40       </w:t>
      </w:r>
    </w:p>
    <w:p>
      <w:pPr>
        <w:pStyle w:val="Heading3"/>
        <w:tabs>
          <w:tab w:val="clear" w:pos="708"/>
          <w:tab w:val="left" w:pos="751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бус________________№___________ 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Ваше место в автобусе - ряд ____за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но  закреплено за Вами  на весь тур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осим  не опаздывать, зарегистрироваться у представителя фирмы и занять свое место в автобусе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то взять в дорогу:</w:t>
      </w:r>
      <w:r>
        <w:rPr/>
        <w:t xml:space="preserve"> паспорт или  удостоверение личности, на ребенка паспорт или свидетельство о рождении, путевка, страховой медицинский полис (ОМС). Было бы хорошо, если бы Вы взяли хотя бы одну теплую вещь, удобную одежду, обувь для множества экскурсий, и зонтик, т.к. погода может быть переменчивой. В дороге удобна небьющаяся посуда .             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еры личной безопасности:</w:t>
      </w:r>
      <w:r>
        <w:rPr/>
        <w:t xml:space="preserve"> Практически в каждом городе есть криминогенные районы, которые посещать не рекомендуется. В основном, кражи происходят в местах скопления людей (на вокзалах, пляжах и при осмотре достопримечательностей). Во избежание неприятностей рекомендуем не держать всю наличность в одном месте.  </w:t>
        <w:br/>
      </w:r>
      <w:r>
        <w:rPr>
          <w:b/>
          <w:color w:val="000000"/>
        </w:rPr>
        <w:t>Правила поведения в автобусе:</w:t>
      </w:r>
      <w:r>
        <w:rPr>
          <w:color w:val="000000"/>
        </w:rPr>
        <w:t xml:space="preserve"> В автобусе просим не курить. Мусор складывать в индивидуальные пакеты и выбрасывать на стоянках, которые запланированы в дороге каждые 3-4 часа. Избегать хождения по салону автобуса во время движения. Полки над сиденьями предназначены только для верхней одежды, подушек, пледов и туалетных принадлежностей. Не допускаются к перевозке в качестве ручной клади: взрывчатые и взрывоопасные вещества, а также грузы, загрязняющие и портящие автобус и его оборудование. </w:t>
      </w:r>
    </w:p>
    <w:p>
      <w:pPr>
        <w:pStyle w:val="Normal"/>
        <w:jc w:val="both"/>
        <w:rPr/>
      </w:pPr>
      <w:r>
        <w:rPr/>
        <w:t xml:space="preserve">УПОТРЕБЛЕНИЕ СПИРТНЫХ НАПИТКОВ В САЛОНЕ АВТОБУСА СТРОГО ЗАПРЕЩЕНО, ПАССАЖИРЫ В СОСТОЯНИИ АЛКОГОЛЬНОГО ОПЬЯНЕНИЯ К ПЕРЕЕЗДУ НЕ ДОПУСКАЮТСЯ, ПРИ ЭТОМ ДЕНЕЖНЫЕ СРЕДСТВА НЕ КОМПЕНСИРУЮТСЯ!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 время движения автобуса необходимо пристегнуть ремень безопасност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случае проверки сотрудником ГИБДД, штраф оплачивает турист за собственный счет!</w:t>
      </w:r>
    </w:p>
    <w:p>
      <w:pPr>
        <w:pStyle w:val="Heading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оведения на отдыхе: 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На территории гостиницы/базы отдыха необходимо соблюдать чистоту, не оставлять после себя пищевые отходы. 2. Если Вы пользуетесь дополнительными услугами, предоставляемыми на месте отдыха, не забудьте их оплатить . 3. Если Вы оплатили питание в столовой, не забудьте приходить питаться в назначенное время самостоятельно. </w:t>
      </w:r>
      <w:r>
        <w:rPr>
          <w:b w:val="false"/>
          <w:color w:val="000000"/>
          <w:sz w:val="24"/>
          <w:szCs w:val="24"/>
        </w:rPr>
        <w:t xml:space="preserve">4.В день отъезда отдыхающие освобождают свои номера в 11 часов утра. 5. Туристы обязаны возмещать ущерб  в случае утраты или повреждения имущества базы отдыха или гостиницы. 6. Без разрешения администрации не переставлять мебель в комнатах. 7. Не пользоваться  электрокипятильниками,  электроплитками - соблюдать правила пожарной безопасности. 8. Не выносить приборы и посуду из столовой. </w:t>
        <w:br/>
      </w:r>
      <w:r>
        <w:rPr>
          <w:color w:val="000000"/>
          <w:sz w:val="24"/>
          <w:szCs w:val="24"/>
        </w:rPr>
        <w:t>Время</w:t>
      </w:r>
      <w:r>
        <w:rPr>
          <w:b w:val="false"/>
          <w:color w:val="000000"/>
          <w:sz w:val="24"/>
          <w:szCs w:val="24"/>
        </w:rPr>
        <w:t>:  московское.</w:t>
        <w:br/>
      </w:r>
      <w:r>
        <w:rPr>
          <w:sz w:val="24"/>
          <w:szCs w:val="24"/>
        </w:rPr>
        <w:t>ЖЕЛАЕМ  ВАМ  ПРИЯТНОГО  ОТДЫХА  И  ХОРОШИХ ВПЕЧАТЛЕНИЙ!</w:t>
      </w:r>
    </w:p>
    <w:p>
      <w:pPr>
        <w:pStyle w:val="Normal"/>
        <w:jc w:val="right"/>
        <w:rPr/>
      </w:pPr>
      <w:r>
        <w:rPr/>
        <w:t>Ознакомлен, второй экземпляр получил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Heading6"/>
        <w:rPr/>
      </w:pPr>
      <w:r>
        <w:rPr>
          <w:color w:val="000000"/>
          <w:sz w:val="24"/>
          <w:szCs w:val="24"/>
        </w:rPr>
        <w:t>Рекомендуем посетить экскурсии:</w:t>
      </w:r>
    </w:p>
    <w:p>
      <w:pPr>
        <w:pStyle w:val="Normal"/>
        <w:spacing w:before="280" w:after="280"/>
        <w:rPr/>
      </w:pPr>
      <w:r>
        <w:rPr>
          <w:b/>
        </w:rPr>
        <w:t>В</w:t>
      </w:r>
      <w:r>
        <w:rPr>
          <w:b/>
          <w:bCs/>
        </w:rPr>
        <w:t>одопады на реке Жанэ</w:t>
      </w:r>
      <w:r>
        <w:rPr/>
        <w:t>, где вам расскажут удивительные легенды о происхождении «купальни Афродиты» и «следа Геракла». Все повествования, навевающие воспоминания о давно минувших столетиях, останутся надолго в вашей памяти.</w:t>
      </w:r>
    </w:p>
    <w:p>
      <w:pPr>
        <w:pStyle w:val="Normal"/>
        <w:spacing w:before="280" w:after="280"/>
        <w:rPr/>
      </w:pPr>
      <w:r>
        <w:rPr>
          <w:b/>
          <w:bCs/>
        </w:rPr>
        <w:t>Дольмены</w:t>
      </w:r>
      <w:r>
        <w:rPr/>
        <w:t xml:space="preserve"> — древние мегалитические сооружения по возрасту сопоставимы с египетскими пирамидами. Вам расскажут легенды об образовании и назначении этих каменных сооружений. Затем вы отправитесь к горе Гибеус, где начинается река Тешебс и Гибеузские водопады, высотой 12 метр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</w:t>
      </w:r>
      <w:r>
        <w:rPr>
          <w:b/>
          <w:bCs/>
        </w:rPr>
        <w:t>Дельфинарий</w:t>
      </w:r>
      <w:r>
        <w:rPr/>
        <w:t xml:space="preserve"> на полуострове Большой Утриш. Цирковое представление с участием дельфинов, морских котиков, тюленей доставит удовольствие и детям, и взрослым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Теплоходная экскурсия</w:t>
      </w:r>
      <w:r>
        <w:rPr>
          <w:color w:val="000000"/>
        </w:rPr>
        <w:t xml:space="preserve">  вдоль живописного побережья к памятнику природы- скале «Парус» знакомит с флорой и фауной Черного моря, историей заселения побережья.</w:t>
      </w:r>
    </w:p>
    <w:p>
      <w:pPr>
        <w:pStyle w:val="Heading6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лина Сукко</w:t>
      </w:r>
      <w:r>
        <w:rPr>
          <w:b w:val="false"/>
          <w:sz w:val="24"/>
          <w:szCs w:val="24"/>
        </w:rPr>
        <w:t>- прогулка на лошадях под руководством опытного инструктора. После конной прогулки вам предложат искупаться в море.</w:t>
      </w:r>
    </w:p>
    <w:p>
      <w:pPr>
        <w:pStyle w:val="Normal"/>
        <w:rPr/>
      </w:pPr>
      <w:r>
        <w:rPr>
          <w:b/>
        </w:rPr>
        <w:t>Бигиусские водопады</w:t>
      </w:r>
      <w:r>
        <w:rPr/>
        <w:t>-  посещение грота и водопадов у горы Гебеус, с отвесной скалы которой падает прозрачный сверкающий поток, образующий вод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Экскурсия в долину Неберджай</w:t>
      </w:r>
      <w:r>
        <w:rPr/>
        <w:t xml:space="preserve">  знакомит с историей распространения православия на Кавказе.Вы  посетите святые источники (во имя Николая Чудотворца, во имя Иоанна Крестителя), где сможете набрать воды и искупаться. Затем отправитесь в пустыню святого Феодосия Кавказского в поселок Горный. По дороге обратно посетите пасеку, где продегустируете мед, попробуете лечебный чай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Абрау – Дюрсо</w:t>
      </w:r>
      <w:r>
        <w:rPr/>
        <w:t xml:space="preserve"> – родина  российского шампанского. Во время этой экскурсии вы посетите одну из самых старых российских виноделен и не только продегустируете шампанское, но и познакомитесь с загадочным озером Абрау. Рукотворный парк фактически превращает это место в Швейцарию в миниатюре. В фирменном магазине можно купить по заводской цене понравившиеся напитки.</w:t>
      </w:r>
    </w:p>
    <w:p>
      <w:pPr>
        <w:pStyle w:val="Style12"/>
        <w:rPr/>
      </w:pPr>
      <w:r>
        <w:rPr>
          <w:rStyle w:val="StrongEmphasis"/>
        </w:rPr>
        <w:t>Экскурсия на Азовское море</w:t>
      </w:r>
      <w:r>
        <w:rPr/>
        <w:t xml:space="preserve"> проходит по берегам двух морей, омывающим Таманский полуостров, Черного и Азовского морей. Во время экскурсии вам расскажут о  грязелечении. Группой вы примите грязевые ванны в кратере грязевого вулкана Тиздар, чтобы очистить кожу, повысить ее упругость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7:00Z</dcterms:created>
  <dc:creator>Ирина</dc:creator>
  <dc:description/>
  <dc:language>en-US</dc:language>
  <cp:lastModifiedBy>Какаду_3</cp:lastModifiedBy>
  <cp:lastPrinted>2011-06-20T15:06:00Z</cp:lastPrinted>
  <dcterms:modified xsi:type="dcterms:W3CDTF">2012-02-22T10:10:00Z</dcterms:modified>
  <cp:revision>37</cp:revision>
  <dc:subject/>
  <dc:title>ПАМЯТКА ПО АВТОБУСНЫМ ТУРАМ   НА ЮГ</dc:title>
</cp:coreProperties>
</file>